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usiness Listing For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of business:____________________    New Business: Yes___ No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: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urs of operation: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siness Phone#:_____________________   Fax: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wner:_____________________________ Home phone#: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me Address: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ilding owner if different from business owner: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me phone#: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me address: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arm company: __________________________ Phone#: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itional people to contact during an emergency or if problem found at business after hour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 Phone#: 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 Phone#: 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 Phone#: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y additional info or special inf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01:41:00Z</dcterms:created>
  <dc:creator>Sgt Charles Bourret</dc:creator>
  <dc:description/>
  <cp:keywords/>
  <dc:language>en-US</dc:language>
  <cp:lastModifiedBy>Kevin Harris</cp:lastModifiedBy>
  <dcterms:modified xsi:type="dcterms:W3CDTF">2006-06-25T01:41:00Z</dcterms:modified>
  <cp:revision>2</cp:revision>
  <dc:subject/>
  <dc:title>Business Listing Form</dc:title>
</cp:coreProperties>
</file>